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 : Zahtjev za izdavanje obavijesti o načinu provedbe Zakona o prostorn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uređenju/Zakona o gradnji odnosno odredbi prostornog plana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(</w:t>
      </w:r>
      <w:r>
        <w:rPr>
          <w:bCs/>
        </w:rPr>
        <w:t>n</w:t>
      </w:r>
      <w:r>
        <w:rPr/>
        <w:t>e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naslov da mi izda obavijest (zaokružiti od navedeno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čin provedbe pojedinih odredbi Zakona o prostornom uređe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navesti odredbe Zakona čiji se način provedbe traž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čin provedbe pojedinih odredbi prostornog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navesti koji prostorni plan i koje odredbe tog plana čiji se način provedbe traž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ređeni zahvat u prostoru na katastarskoj čest. broj ________________________  K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  u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40,00 kn u državnim biljezima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Tar. br. 1. i 4. Uredbe o Tarifi upravnih pristojbi 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3:00Z</dcterms:created>
  <dc:creator>korisnik</dc:creator>
  <dc:description/>
  <cp:keywords/>
  <dc:language>en-US</dc:language>
  <cp:lastModifiedBy>Branka Vrančić</cp:lastModifiedBy>
  <cp:lastPrinted>2009-12-01T14:47:00Z</cp:lastPrinted>
  <dcterms:modified xsi:type="dcterms:W3CDTF">2021-09-10T07:46:00Z</dcterms:modified>
  <cp:revision>10</cp:revision>
  <dc:subject/>
  <dc:title>____________________________________</dc:title>
</cp:coreProperties>
</file>